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lang w:val="en-US" w:eastAsia="en-US"/>
        </w:rPr>
        <w:drawing>
          <wp:inline distT="0" distB="0" distL="0" distR="0">
            <wp:extent cx="971550" cy="8477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ansinterligne"/>
        <w:rPr/>
      </w:pPr>
      <w:r>
        <w:rPr/>
        <w:t xml:space="preserve">Multi-Accueil « Les Grabouilles » </w:t>
      </w:r>
    </w:p>
    <w:p>
      <w:pPr>
        <w:pStyle w:val="Sansinterligne"/>
        <w:rPr/>
      </w:pPr>
      <w:r>
        <w:rPr/>
        <w:t>13 Rue Henri Rey 26000 Valence</w:t>
      </w:r>
    </w:p>
    <w:p>
      <w:pPr>
        <w:pStyle w:val="Sansinterligne"/>
        <w:rPr/>
      </w:pPr>
      <w:r>
        <w:rPr/>
        <w:t>Tel : 04 75 83 17 56</w:t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</w:rPr>
          <w:t>lesgrabouilles@gmail.com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cquisition de la propreté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out comme la marche, la propreté est une acquisition naturelle du développement de l’enfant. Cette acquisition se fait progressivement entre 18 mois et 3 ans. L’attitude de l’adulte est faite de souplesse, d’adaptation et d’observation de ce que l’enfant décide de faire. Cet apprentissage fait appel à un degré de maturation neuromusculaire, intellectuelle et affective suffisan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ers 18 mois, l’enfant peut indiquer verbalement lorsqu’il a fait pip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2 ans, la propreté diurne (la journée) est généralement acquise. Des petits accidents peuvent se produir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3 ans, la propreté nocturne est acquise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1650" cy="20955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Les signes qui révèlent que l’enfant est prêt 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se relève facilement quand il tombe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monte et descend seul et debout un escalier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shoote un ballon dans une direction donnée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aime les jeux d’imitation et faire comme les grands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transporte un seau d’eau. Il transvase l’eau avec des récipients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est sorti de la phase d’opposition où il dit toujours « Non » et comprend ce qu’on lui demande et le fait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a acquis les notions d’ordre, de désordre, il aime faire des petits cadeaux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connait les mots pipi, caca, pot et sait à quoi sert le pot car vous avez déjà expliqué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est conscient de ce qu’il se passe dans son corps au moment même et pas après coup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a envie d’enlever ses couches et d’aller sur le pot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est gêné lorsque sa couche est pleine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ne mouille plus sa couche à la sieste ou pendant une longue période de la journée. Il est capable de se retenir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aime être félicité et il est fier de ses acquisitions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ôle des parents 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’est l’enfant qui décide du moment où il va enlever ses couches. Une attitude de respect et de confiance de l’adulte permet à l’enfant de s’approprier cette acquisition.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isser l’enfant évoluer à son rythm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 pas brusquer, ni forcer, pas de « dressage » précoce, pas de chantag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ecter le souhait de l’enfant qui ne veut plus de couche, même dans la voiture ou pour faire les courses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 pas gronder l’enfant, ni l’humilie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isser l’enfant se familiariser et jouer avec son po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éliciter l’enfant mais sans en faire trop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i expliquer où vont les excréments qui sortent de lui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ser les termes appropriés, ne pas dire « c’est caca, c’est sale »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re pati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re cohér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isser le pot dans un lieu précis et respecter son intimité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7230</wp:posOffset>
            </wp:positionH>
            <wp:positionV relativeFrom="paragraph">
              <wp:posOffset>635</wp:posOffset>
            </wp:positionV>
            <wp:extent cx="1676400" cy="167640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 w:type="textWrapping" w:clear="all"/>
      </w:r>
      <w:r>
        <w:rPr>
          <w:sz w:val="24"/>
          <w:szCs w:val="24"/>
        </w:rPr>
        <w:t>Avant de tenter l’expérience, assurez-vous que votre enfant est prêt physiquement et psychologiquement. Sinon, patientez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’enfant peut manifester le désir d’être propre et ne pas réussir à maîtriser ses sphincters pour diverses raisons, on lui expliquera pourquoi on remet une couche et on le rassurera en lui disant qu’un nouvel essai sera fait plus tar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64385" cy="147701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ils pratiques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billez votre enfant de vêtements faciles à enlever avec taille élastiqu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itez les salopettes, les body, les boutons, les fermetures éclair …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 pas le laissez trop longtemps sur le pot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tez avec lui s’il s’impatient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 vous enlevez les couches, c’est partout !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 pas mettre de couche pour faire caca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rez la chasse d’eau ensembl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ngez le pot dans les toilettes ou à la salle de bain, dans un coin facile d’accè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vorisez les activités ludiques qui permettent à l’enfant de transvaser, malaxer, manipuler, les jeux d’eau, de terre, la peinture…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 multi-accueil 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us souhaitons accompagner l’enfant vers la propreté en respectant son rythme de développement. L’initiative de cette démarche commence obligatoirement avec les parent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e concertation est nécessaire entre les parents et la crèche afin que l’apprentissage débute au moment propice, quand l’enfant est prê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us proposons à l’enfant d’aller au pot ou sur les toilettes mais il n’y a jamais d’obligatio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enfant peut être propre à la maison pour faire plaisir à maman et ne pas l’être à la crèch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 enfant qui arrive en couche, le restera durant la journée à la crèche. Nous ne nous substituons pas aux parent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u bout de 3 accidents, nous remettrons les couches car cela signifie que l’enfant n’est pas prêt. Nous proposons aux parents d’attendre et de retenter cet apprentissage quelques temps aprè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us restons à votre disposition si vous avez besoin d’ai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’équipe des Grabouilles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9700" cy="4267200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grabouille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reté Article par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3:00Z</dcterms:created>
  <dc:creator>Utilisateur</dc:creator>
  <dc:description/>
  <dc:language>en-US</dc:language>
  <cp:lastModifiedBy>Utilisateur</cp:lastModifiedBy>
  <cp:lastPrinted>2012-11-20T13:18:00Z</cp:lastPrinted>
  <dcterms:modified xsi:type="dcterms:W3CDTF">2012-11-20T13:33:00Z</dcterms:modified>
  <cp:revision>2</cp:revision>
  <dc:subject/>
  <dc:title/>
</cp:coreProperties>
</file>